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preenchimento de um buraco e motonivelamento na Estrada das Flores, à altura do nº 21, no Bairro Taipas de Ped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ssa solicitação pois, conforme é possível observar nas imagens em anexo, há um enorme buraco na via, o qual traz severo risco de algum veículo cai, bem como, pela erosão, o buraco pode aumentar e acabar tomando toda a estr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nesse Ofício, solicito o motonivelamento do local, uma vez que diversos pontos da estrada estão sofrendo com erosões e irregularidades, e, por estarmos em épocas de chuvas, a tendência é a situação pior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ço a atenção disposta ao presente Ofício e coloco-me à disposição para maiores informações sobre o apresentad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149860</wp:posOffset>
            </wp:positionV>
            <wp:extent cx="4909820" cy="3677285"/>
            <wp:effectExtent l="0" t="0" r="0" b="0"/>
            <wp:wrapNone/>
            <wp:docPr id="1" name="siscam_oficio_vereador_n_403_2024_whatsapp_image_2024_02_26_at_10_56_36icprud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scam_oficio_vereador_n_403_2024_whatsapp_image_2024_02_26_at_10_56_36icprudt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2/2024 - 11:52 224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7T11:31:00Z</dcterms:modified>
  <cp:revision>12</cp:revision>
  <dc:subject/>
  <dc:title/>
</cp:coreProperties>
</file>