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ção ao seu ofício nº 050/09 – 1ª PJSR (Ref. Ofício Representação 195/09), protocolado nesta Casa sob o nº 1849/2009, em 31/03/2009, cumpre-nos encaminhar a Vossa Excelência cópia do Requerimento nº 65/2008, do ofício nº 0898/2008-GP, de 28/11/2008 e ofício nº 0177/2009 – GP, de 27/02/2009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Continuamos à disposição para maiores informaçõe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ra.</w:t>
      </w:r>
    </w:p>
    <w:p>
      <w:pPr>
        <w:pStyle w:val="Heading1"/>
        <w:spacing w:lineRule="auto" w:line="360"/>
        <w:jc w:val="both"/>
        <w:rPr/>
      </w:pPr>
      <w:r>
        <w:rPr/>
        <w:t>Dra. Priscila Maiello Ribeiro Prado Mileo Theod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3:00Z</dcterms:created>
  <dc:creator>Expediente </dc:creator>
  <dc:description/>
  <cp:keywords/>
  <dc:language>en-US</dc:language>
  <cp:lastModifiedBy>casa </cp:lastModifiedBy>
  <dcterms:modified xsi:type="dcterms:W3CDTF">2009-04-02T13:29:00Z</dcterms:modified>
  <cp:revision>9</cp:revision>
  <dc:subject/>
  <dc:title>OFÍCIO PRESIDENTE nº 00171/2009</dc:title>
</cp:coreProperties>
</file>