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sta de espera por vagas nas creches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conhecimento desta Vereadora que as creches existentes em nossa cidade têm enfrentado dificuldades para atender à crescente demanda de crianças em idade pré-escolar. A falta de vagas nas creches tem gerado uma sobrecarga nas famílias, que encontram adversidades para conciliar suas responsabilidades profissionais com o cuidado adequado que seus filhos pequenos merec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om a posse dessas informações, poderemos direcionar esforços para sanarmos o quanto antes essa situação da falta de vag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4 - 10:39 2141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6T17:02:00Z</dcterms:modified>
  <cp:revision>25</cp:revision>
  <dc:subject/>
  <dc:title/>
</cp:coreProperties>
</file>