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, por meio deste, cordialmente solicitar limpeza, roçada e projeto de arborização no cemitério da Cambará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visto que o local se encontra em situação de abandono, precária condição de conservação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 que colocam a saúde dos munícipes em ris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2/2024 - 10:27 2138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6T16:50:00Z</dcterms:modified>
  <cp:revision>10</cp:revision>
  <dc:subject/>
  <dc:title/>
</cp:coreProperties>
</file>