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6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Edson Pires de Oliv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lfredo Fernandes Estrad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9ª Sessão Ordinária de 30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PIRES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CAP. FERNÃO PAES DE BARROS, 188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. BRASÍLIA.CEP 18134-1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9:00Z</dcterms:created>
  <dc:creator>Expediente </dc:creator>
  <dc:description/>
  <cp:keywords/>
  <dc:language>en-US</dc:language>
  <cp:lastModifiedBy>Usuario</cp:lastModifiedBy>
  <cp:lastPrinted>2009-04-03T09:28:00Z</cp:lastPrinted>
  <dcterms:modified xsi:type="dcterms:W3CDTF">2009-04-03T12:32:00Z</dcterms:modified>
  <cp:revision>4</cp:revision>
  <dc:subject/>
  <dc:title>OFÍCIO PRESIDENTE nº 00170/2009</dc:title>
</cp:coreProperties>
</file>