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59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GDALENA COELHO SANT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9ª Sessão Ordinária de 30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DALENA COELHO SA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RADA DA PONTE LAVRADA, 211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TE LAVRAD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5:00Z</dcterms:created>
  <dc:creator>Expediente </dc:creator>
  <dc:description/>
  <cp:keywords/>
  <dc:language>en-US</dc:language>
  <cp:lastModifiedBy>Usuario</cp:lastModifiedBy>
  <dcterms:modified xsi:type="dcterms:W3CDTF">2009-04-03T12:18:00Z</dcterms:modified>
  <cp:revision>3</cp:revision>
  <dc:subject/>
  <dc:title>OFÍCIO PRESIDENTE nº 00169/2009</dc:title>
</cp:coreProperties>
</file>