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50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Joel Araújo da Silv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Israel Francisc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9ª Sessão Ordinária de 30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EL ARAÚJO DA SIL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EBASTIANA DA SILVA PONTES, 122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D. FLÓRIDA. CEP 18133-020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09:00Z</dcterms:created>
  <dc:creator>Expediente </dc:creator>
  <dc:description/>
  <cp:keywords/>
  <dc:language>en-US</dc:language>
  <cp:lastModifiedBy>Usuario</cp:lastModifiedBy>
  <dcterms:modified xsi:type="dcterms:W3CDTF">2009-04-03T12:12:00Z</dcterms:modified>
  <cp:revision>3</cp:revision>
  <dc:subject/>
  <dc:title>OFÍCIO PRESIDENTE nº 00165/2009</dc:title>
</cp:coreProperties>
</file>