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limpeza, roçada e projeto de arborização no Cemitério do Cambará, que se encontra em situação de abandon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indica limpeza, roçada e projeto de arborização no Cemitério do Cambará, que se encontra em situação de abandon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o acima exposto, o Cemitério do Cambará se encontra em situação de abandono necessitando, portanto, dos serviços de limpeza e roçada, bem como do projeto de arborização ora solici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3/02/2024 - 10:29 214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7T13:11:00Z</dcterms:modified>
  <cp:revision>235</cp:revision>
  <dc:subject/>
  <dc:title/>
</cp:coreProperties>
</file>