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51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RAIMUNDO AZEVEDO FERR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sidente da Câmara Municipal de Alumínio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lumí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Hamilton Morati, 10, Vila Santa Luiz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lumínio - SP - CEP: 18125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5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8:00Z</dcterms:created>
  <dc:creator>Expediente </dc:creator>
  <dc:description/>
  <cp:keywords/>
  <dc:language>en-US</dc:language>
  <cp:lastModifiedBy>Usuario</cp:lastModifiedBy>
  <dcterms:modified xsi:type="dcterms:W3CDTF">2009-03-31T20:06:00Z</dcterms:modified>
  <cp:revision>5</cp:revision>
  <dc:subject/>
  <dc:title>OFÍCIO PRESIDENTE nº 00164/2009</dc:title>
</cp:coreProperties>
</file>