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6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51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30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DR. JACOB SAU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e Alumínio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Alumín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Engenheiro Antonio de Castro Figueirôa, 1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a Santa Luzia - Alumínio - São Paulo - CEP: 18125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64/2009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56:00Z</dcterms:created>
  <dc:creator>Expediente </dc:creator>
  <dc:description/>
  <cp:keywords/>
  <dc:language>en-US</dc:language>
  <cp:lastModifiedBy>Usuario</cp:lastModifiedBy>
  <dcterms:modified xsi:type="dcterms:W3CDTF">2009-03-31T19:56:00Z</dcterms:modified>
  <cp:revision>3</cp:revision>
  <dc:subject/>
  <dc:title>OFÍCIO PRESIDENTE nº 00163/2009</dc:title>
</cp:coreProperties>
</file>