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</w:t>
      </w:r>
      <w:r>
        <w:rPr>
          <w:rFonts w:cs="Arial" w:ascii="Arial" w:hAnsi="Arial"/>
          <w:b/>
          <w:bCs/>
        </w:rPr>
        <w:t xml:space="preserve">cascalhamento e motonivelamento da rua Argeu Lombardi, Guaçu, </w:t>
      </w:r>
      <w:r>
        <w:rPr>
          <w:rFonts w:cs="Arial" w:ascii="Arial" w:hAnsi="Arial"/>
          <w:b/>
          <w:bCs/>
          <w:u w:val="single"/>
        </w:rPr>
        <w:t>com urgênc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Argeu Lombardi, no Guaçu, foi asfaltada </w:t>
      </w:r>
      <w:r>
        <w:rPr>
          <w:rFonts w:cs="Arial" w:ascii="Arial" w:hAnsi="Arial"/>
          <w:u w:val="single"/>
        </w:rPr>
        <w:t>parcialmente</w:t>
      </w:r>
      <w:r>
        <w:rPr>
          <w:rFonts w:cs="Arial" w:ascii="Arial" w:hAnsi="Arial"/>
        </w:rPr>
        <w:t xml:space="preserve"> no início de 2023, o que não merece quaisquer críticas. Entretanto, é necessária a atenção da Prefeitura para a porção ainda não pavimentada da via, na qual </w:t>
      </w:r>
      <w:r>
        <w:rPr>
          <w:rFonts w:cs="Arial" w:ascii="Arial" w:hAnsi="Arial"/>
          <w:b/>
          <w:bCs/>
        </w:rPr>
        <w:t>residem dezenas de moradores e trafegam carros, caminhões de coleta de lixo e micro-ônibus escolare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tornaram a via praticamente intransitável, e a população local encontra-se praticamente ilhada pelo estado calamitoso em que se encontra a via. Por essa razão, demando ação urgente na localidade, a fim de restabelecer o padrão de qualidad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e Obras da Prefeitura Municipal da Estância Turística de São Roque – SP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83530" cy="403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353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86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4042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404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8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2/2024 - 13:53 2203/2024/A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20:36:00Z</dcterms:modified>
  <cp:revision>23</cp:revision>
  <dc:subject/>
  <dc:title/>
</cp:coreProperties>
</file>