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65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melhorias no pavimento da Estrada Sarah Rocha no Bairro do Caetê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melhorias no pavimento da Estrada Sarah Rocha no Bairro do Caetê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proporcionar condições de tráfego com segurança na referida v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2 de fevereir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2/02/2024 - 16:00 2084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2-26T12:23:00Z</dcterms:modified>
  <cp:revision>224</cp:revision>
  <dc:subject/>
  <dc:title/>
</cp:coreProperties>
</file>