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na Estrada dos Pessegueiros em toda a sua extens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 e cascalhamento na Estrada dos Pessegueiros em toda a sua extensã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 em toda a sua extensão, uma vez que a mesma se encontra em precário estado de conservação, causando transtornos àqueles que por ela passam, além de aumentar o risco de a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1/02/2024 - 16:40 2045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6T11:56:00Z</dcterms:modified>
  <cp:revision>221</cp:revision>
  <dc:subject/>
  <dc:title/>
</cp:coreProperties>
</file>