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cascalhamento na Alameda das Araras na Morada dos Pássar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motonivelamento e cascalhamento na Alameda das Araras na Morada dos Pássaro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Obs.: Será necessário muito cuidado, pois nesta Alameda passam vários canos de água de poço casei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2/2024 - 16:37 204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1:52:00Z</dcterms:modified>
  <cp:revision>222</cp:revision>
  <dc:subject/>
  <dc:title/>
</cp:coreProperties>
</file>