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roprietário do Teatro Escola Macunaíma uma reunião para discutir a possibilidade de trazer os seus Cursos para alunos iniciante e infantil, na cidade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guagem teatral na educação infantil estimula o desenvolvimento como um todo, nas crianças, possibilitando trabalhar a timidez, a melhora nas expressões corporais, a autoconfiança e explorar o conhecimento de maneira lúdica. Além disso contribui fortemente sobre a construção de interesses, valores e princípi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de tudo isso, São Roque procurando acreditar e apoiar em suas crianças, busca investir no futuro delas, dando-lhes oportunidades que talvez, por dificuldades financeiras, dificilmente poderiam experienciar. Considerando que os cursos apresentados pelo Teatro Escola Macunaíma podem trazer toda essa experiência e um enriquecimento imensurável à cultura local, o aceite do nosso convite nos honrará muit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o do Teatro Escola Macunaíma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uciano@macunaima.com.br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4 - 16:18 2211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@macunaim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3T20:21:00Z</dcterms:modified>
  <cp:revision>33</cp:revision>
  <dc:subject/>
  <dc:title/>
</cp:coreProperties>
</file>