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o Departamento de Meio Ambiente uma placa de proibição de jogar lixo, bem como a limpeza deste local- Final da Rua Solidariedade- Goiana (próximo as casinhas e atras da CMEI Iolanda) (Fot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vem atender o pedido dos moradores desta localidade que reclamam do surgimento de cobras e ratos na local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GIOVANA IDALG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epartamento de Agricultura e Meio Ambiente da Prefeitura Municipal de São Roque -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055" cy="343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2/2024 - 15:52 2207/2024/ag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26T14:50:00Z</dcterms:modified>
  <cp:revision>27</cp:revision>
  <dc:subject/>
  <dc:title/>
</cp:coreProperties>
</file>