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 Sabesp a Urgente atenção quanto a esgoto que possivelmente está saindo das galerias nas Ruas Gerbera e Cruzamento com a Rua Solidariedade - Goiana (fo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o pedido dos moradores que devido ao forte cheiro no local nos dias em que transborda as galer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877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4 - 15:57 2208/2024/ag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6T14:51:00Z</dcterms:modified>
  <cp:revision>27</cp:revision>
  <dc:subject/>
  <dc:title/>
</cp:coreProperties>
</file>