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 xml:space="preserve">Excelentíssimo Senhor </w:t>
      </w:r>
      <w:bookmarkEnd w:id="0"/>
      <w:r>
        <w:rPr>
          <w:rFonts w:cs="Arial" w:ascii="Arial" w:hAnsi="Arial"/>
        </w:rPr>
        <w:t>Doutor Juiz de Dir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cumprimento-a e renovo meus votos de estima por Vossa Excelência. Adiante, no ensejo, venho cordialmente </w:t>
      </w:r>
      <w:r>
        <w:rPr>
          <w:rFonts w:cs="Arial" w:ascii="Arial" w:hAnsi="Arial"/>
          <w:b/>
          <w:bCs/>
        </w:rPr>
        <w:t>solicitar-lhe que informe a esta Vereadora o número de casos de violência doméstica e de gênero em cada um dos anos de 2021, 2022 e 2023, separadamente, em nosso município, que adentraram à Vara Crimin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em em busca de elucidar este mandato e, consequentemente, o Poder Legislativo em relação à realidade de nossa cidade em face da violência nessas searas; possibilitando, logo, trabalhos legislativos corporificado e precisos com base na situação fática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olicito, ainda, que as informações sejam disponibilizadas de forma separada conforme a tabela anexa</w:t>
      </w:r>
      <w:r>
        <w:rPr>
          <w:rFonts w:cs="Arial" w:ascii="Arial" w:hAnsi="Arial"/>
        </w:rPr>
        <w:t>, a fim de garantir a real construção da imagem que nossa sociedade se encont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izada historicamente, a violência doméstica e de gênero enraizou-se em nossa coletividade, ganhando holofotes apenas recentemente. Ao passo que o Estado alienou por anos a violência doméstica e de gênero, aquele necessita de uma atuação excepcional como forma de reparar o esquecimento histórico desses crimes.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qualquer dúvida existente sobre o assunto em tela e, desde já, agradeço a atenção disposta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 Juiz de Direi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FLÁVIO ROBERTO DE CARVALH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21"/>
      </w:tblGrid>
      <w:tr>
        <w:trPr>
          <w:trHeight w:val="582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IOLÊNCIA DOMÉSTICA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çã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º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s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FÍS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ESTUPR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VERB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SICOLÓG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ATRIMONI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CÁRCERE PRIVAD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AMEAÇ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FEMINICIDI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IOLÊNCIA DE GÊNERO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çã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º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s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FÍS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ESTUPR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VERB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SICOLÓG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ATRIMONI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CÁRCERE PRIVAD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AMEAÇ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FEMINICÍDI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GTBFOBIA E TRANSFOBIA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çã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º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s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FÍS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ESTUPR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VERB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SICOLÓG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ATRIMONI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CÁRCERE PRIVAD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AMEAÇ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HOMICÍDIO OU FEMINICÍDI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2/2024 - 12:24 2196/2024/CD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26T13:29:00Z</dcterms:modified>
  <cp:revision>28</cp:revision>
  <dc:subject/>
  <dc:title/>
</cp:coreProperties>
</file>