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47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Roque Julio Sanches Dia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João Paulo de Oliveira, que foi apresentada ao Plenário desta Casa de Leis na 8ª Sessão Ordinária de 23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QUE JULIO SANCHES DIA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JOAO DA SILVA PONTES, 82 JD FLORIDA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. CEP 18133-09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46:00Z</dcterms:created>
  <dc:creator>Expediente </dc:creator>
  <dc:description/>
  <cp:keywords/>
  <dc:language>en-US</dc:language>
  <cp:lastModifiedBy>Usuario</cp:lastModifiedBy>
  <dcterms:modified xsi:type="dcterms:W3CDTF">2009-03-27T11:52:00Z</dcterms:modified>
  <cp:revision>3</cp:revision>
  <dc:subject/>
  <dc:title>OFÍCIO PRESIDENTE nº 00151/2009</dc:title>
</cp:coreProperties>
</file>