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Em atenção à requisição nº 001/2009, Complemento à Prestação de Contas Anual, referente ao Exercício de 2008, da Câmara Municipal da Estância Turística de São Roque, encaminhamos em anexo as informações solicitadas na requisição acima citada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240"/>
        <w:jc w:val="both"/>
        <w:rPr/>
      </w:pPr>
      <w:r>
        <w:rPr/>
        <w:t>HÉLIO MATHIAZZ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Agente de Fiscalização Financeira UR 9 – Sorocab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de Contas do Estado de São Pau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30:00Z</dcterms:created>
  <dc:creator>Expediente </dc:creator>
  <dc:description/>
  <cp:keywords/>
  <dc:language>en-US</dc:language>
  <cp:lastModifiedBy>casa </cp:lastModifiedBy>
  <dcterms:modified xsi:type="dcterms:W3CDTF">2009-03-31T13:35:00Z</dcterms:modified>
  <cp:revision>7</cp:revision>
  <dc:subject/>
  <dc:title>OFÍCIO PRESIDENTE nº 00144/2009</dc:title>
</cp:coreProperties>
</file>