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colocação de massa asfáltica na Estrada Emil Scaf, no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colocação de massa asfáltica na Estrada Emil Scaf, no Momb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 a 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2/2024 - 16:09 2090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9:13:00Z</dcterms:modified>
  <cp:revision>218</cp:revision>
  <dc:subject/>
  <dc:title/>
</cp:coreProperties>
</file>