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Roque, 22 de fevereiro de 2024.</w:t>
      </w:r>
    </w:p>
    <w:p>
      <w:pPr>
        <w:pStyle w:val="TextBodyIndent"/>
        <w:ind w:left="283"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esta Casa de Leis efetuou na data de 31/01/2024, depósito 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1.304,21 </w:t>
      </w:r>
      <w:r>
        <w:rPr>
          <w:rFonts w:cs="Arial" w:ascii="Arial" w:hAnsi="Arial"/>
        </w:rPr>
        <w:t>(Um mil, trezentos e quatro reais e vinte e um centavos) a favor da Prefeitura, a título de devoluções referente ao exercício de 2023, conforme se segue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1) R$ 219,64 (Duzentos e dezenove reais e sessenta e quatro centavos) referente a Rendimento de Aplicação Financeira processada no dia 30/12/2023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) R$ 1.084,57 (Um mil e oitenta e quatro reais e cinquenta e sete centavos) referente a Restituições Diversas;</w:t>
      </w:r>
    </w:p>
    <w:p>
      <w:pPr>
        <w:pStyle w:val="Heading7"/>
        <w:spacing w:lineRule="exact" w:line="30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120"/>
        <w:ind w:left="-18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02/2024 - 12:15 206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ana</cp:lastModifiedBy>
  <cp:lastPrinted>2017-05-30T11:49:00Z</cp:lastPrinted>
  <dcterms:modified xsi:type="dcterms:W3CDTF">2024-02-22T17:20:00Z</dcterms:modified>
  <cp:revision>17</cp:revision>
  <dc:subject/>
  <dc:title/>
</cp:coreProperties>
</file>