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a CPFL promova a extensão da rede de energia elétrica para a Travessa do Xingú, próximo ao Recan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norteia-se no fato de que a região encontra-se em expansão populacional, dessa forma, é imprescindível o acesso da população local à rede elétrica na região, garantindo, pois, a perfeita dignidade de moradia ao residentes da traves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2/2024 - 10:11 189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2T12:22:00Z</dcterms:modified>
  <cp:revision>27</cp:revision>
  <dc:subject/>
  <dc:title/>
</cp:coreProperties>
</file>