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cusar o recebimento e agradecer o convite para a Celebração Especial da sexta-feira da paixão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Por compromissos assumidos anteriormente não poderei estar presente a tão importante evento.</w:t>
      </w:r>
    </w:p>
    <w:p>
      <w:pPr>
        <w:pStyle w:val="Heading7"/>
        <w:spacing w:lineRule="auto" w:line="360"/>
        <w:ind w:right="44" w:firstLine="3402"/>
        <w:rPr/>
      </w:pPr>
      <w:r>
        <w:rPr/>
        <w:t>Desejoso que tal comemoração alcance grandioso êxito, mais uma vez agradeço e aproveito o ensejo para extern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BISPO PAULO ROGÉRIO SOUZA SAN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uperintendente Regional da Igreja do Evangelho Quadrang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5:00Z</dcterms:created>
  <dc:creator>Expediente </dc:creator>
  <dc:description/>
  <cp:keywords/>
  <dc:language>en-US</dc:language>
  <cp:lastModifiedBy>casa </cp:lastModifiedBy>
  <cp:lastPrinted>2009-03-23T15:34:00Z</cp:lastPrinted>
  <dcterms:modified xsi:type="dcterms:W3CDTF">2009-03-23T18:35:00Z</dcterms:modified>
  <cp:revision>9</cp:revision>
  <dc:subject/>
  <dc:title>OFÍCIO PRESIDENTE nº 00131/2009</dc:title>
</cp:coreProperties>
</file>