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o Departamento de Esportes </w:t>
      </w:r>
      <w:r>
        <w:rPr>
          <w:rFonts w:cs="Arial" w:ascii="Arial" w:hAnsi="Arial"/>
          <w:b/>
          <w:bCs/>
        </w:rPr>
        <w:t xml:space="preserve">transporte para evento de capoeira na cidade de São Miguel Arcanjo, no qual </w:t>
      </w:r>
      <w:r>
        <w:rPr>
          <w:rFonts w:cs="Arial" w:ascii="Arial" w:hAnsi="Arial"/>
          <w:b/>
          <w:bCs/>
          <w:u w:val="single"/>
        </w:rPr>
        <w:t>São Roque será representada por jovens de nosso municípi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2"/>
      </w:tblGrid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DE MARÇO DE 202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SAÍDA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SAÍDA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ÇA DE SÃO JOÃO NOVO (VIA EMEF IRACEMA VILLAÇ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E BERNARDES JUNIOR (RUA MANOEL FOGAÇA, Nº 766, EM SÃO MIGUEL ARCANJO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RETORNO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PESSOAS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PESSO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e Educação da Prefeitura Municipal da Estância Turística de 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2/2024 - 18:21 205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1T22:30:00Z</dcterms:modified>
  <cp:revision>23</cp:revision>
  <dc:subject/>
  <dc:title/>
</cp:coreProperties>
</file>