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umprimento ao disposto no artigo 37 da Lei Complementar nº 709/1993, comunicamos que em 12 de março de 2009, foi furtado um aparelho celular, recebido da Empresa VIVO em regime de comodato, marca/modelo Motorola W270, preto, básico, sob o patrimônio nº 001063, que estava sob a responsabilidade do servidor Rogério Aparecido Rosa, conforme boletins de ocorrência nºs 2074/2009 e 2078/2009, anexo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mos, ainda, que as providências legais estão sendo adotadas no Processo nº 53/97-L, de 05/12/1997, Volume VII, Exercício 2009, da Comissão Permanente de Patrimônio desta Câmara Municipal, a partir das fls. nº 1.514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Aparelho recebido em regime de comodat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Eduardo Abra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Regional do Tribunal de Contas de Soroca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co Francisco G. Chiuratto, nº 180 – Jardim Sa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 –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4/2009</w:t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4:00Z</dcterms:created>
  <dc:creator>Expediente </dc:creator>
  <dc:description/>
  <cp:keywords/>
  <dc:language>en-US</dc:language>
  <cp:lastModifiedBy>casa </cp:lastModifiedBy>
  <cp:lastPrinted>2009-03-19T08:16:00Z</cp:lastPrinted>
  <dcterms:modified xsi:type="dcterms:W3CDTF">2009-03-19T16:21:00Z</dcterms:modified>
  <cp:revision>17</cp:revision>
  <dc:subject/>
  <dc:title>OFÍCIO PRESIDENTE nº 00130/2009</dc:title>
</cp:coreProperties>
</file>