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4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Morales Filh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este Vereador, que foi apresentada ao Plenário desta Casa de Leis na 6ª Sessão Ordinária de 09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TONIO MORALES FILH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V. ANHANGUERA, 466, JD. BANDEIRANTE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ÃO ROQUE – SP. CEP 18134-240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2:00Z</dcterms:created>
  <dc:creator>Expediente </dc:creator>
  <dc:description/>
  <cp:keywords/>
  <dc:language>en-US</dc:language>
  <cp:lastModifiedBy>Usuario</cp:lastModifiedBy>
  <dcterms:modified xsi:type="dcterms:W3CDTF">2009-03-11T16:55:00Z</dcterms:modified>
  <cp:revision>3</cp:revision>
  <dc:subject/>
  <dc:title>OFÍCIO PRESIDENTE nº 00127/2009</dc:title>
</cp:coreProperties>
</file>