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38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1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Juiz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justiça eleitoral, de longa data, vêm buscando a conscientização do voto e o fortalecimento da democracia em nosso país, Atualmente, uma das medidas nesse sentido é a busca para que as pessoas tirem o título de eleitor, especialmente jovens, incentivando a participação popular e o espírito de cidadania em nossa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l modo, é importante o Poder Legislativo Municipal conseguir visualizar os reflexos dessa ação; e como o interesse da nossa população nas eleições vêm desenvolvendo-se, para, assim, contribuir para nossos munícipes tirarem o título de eleit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 as informações necessárias, é possível a Câmara Municipal desenvolver ações focadas aos públicos que se encontram </w:t>
        <w:br/>
        <w:t>à margem das eleições; indo, assim, em encontro com o trabalho já realizado pela Justiça Eleitoral e com o espírito de representatividade e democracia do Poder Legislativ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sso, no ensejo, cordialmente solicito a Vossa Excelência que disponibilize a este Vereador as seguintes informações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2835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s jovens, de 16 e 17 anos, tiraram o título de eleitor entre 2020 a 2024, separando os dados por ano;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as adultos, entre 18 a 29 anos, tiraram o título de eleitor entre 2020 e 2024, separando os dados por an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Paulo Juventud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ICARDO AUGUSTO GALVÃO DE SOUZ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Juiz do 131º Cartório Eleitoral do Estado de São Paulo 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ze131@tre-sp.jus.br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6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2/2024 - 15:25 2030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2-22T10:21:00Z</cp:lastPrinted>
  <dcterms:modified xsi:type="dcterms:W3CDTF">2024-02-22T13:40:00Z</dcterms:modified>
  <cp:revision>62</cp:revision>
  <dc:subject/>
  <dc:title/>
</cp:coreProperties>
</file>