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ndas nos momentos de entradas e saídas das escolas, principalmente na Escola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recente acontecido (a invasão de uma unidade escolar por pessoa portando faca), a presença de policiais capacitados e treinados para atuar nas escolas pode contribuir para a prevenção de crimes, identificação de comportamentos suspeitos e resolução de conflitos. A parceria entre as instituições de ensino e as forças de segurança é fundamental no sentido de manter a segurança escolar e prevenir tragéd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2/2024 - 13:57 191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1T22:36:00Z</dcterms:modified>
  <cp:revision>26</cp:revision>
  <dc:subject/>
  <dc:title/>
</cp:coreProperties>
</file>