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9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Benedita Rodrigues Fulgênci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este Vereador, que foi apresentada ao Plenário desta Casa de Leis na 6ª Sessão Ordinária de 09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BENEDITA RODRIGUES FULGÊNC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a Luiz Matheus Mailasqui, 1347, Mailasqu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ão Roque-SP. CEP 18143-0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0:00Z</dcterms:created>
  <dc:creator>Expediente </dc:creator>
  <dc:description/>
  <cp:keywords/>
  <dc:language>en-US</dc:language>
  <cp:lastModifiedBy>Usuario</cp:lastModifiedBy>
  <cp:lastPrinted>2009-03-11T13:47:00Z</cp:lastPrinted>
  <dcterms:modified xsi:type="dcterms:W3CDTF">2009-03-11T16:51:00Z</dcterms:modified>
  <cp:revision>5</cp:revision>
  <dc:subject/>
  <dc:title>OFÍCIO PRESIDENTE nº 00126/2009</dc:title>
</cp:coreProperties>
</file>