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écio Valdir Less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s Vereadores Israel Francisco de Oliveira e Antonio Marcos Carvalho de Brito, que foi apresentada ao Plenário desta Casa de Leis na 6ª Sessão Ordinária de 09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DÉCIO VALDIR LES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Dr. Stevaux, nº 161, Cent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5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1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07:00Z</dcterms:created>
  <dc:creator>Expediente </dc:creator>
  <dc:description/>
  <cp:keywords/>
  <dc:language>en-US</dc:language>
  <cp:lastModifiedBy>Usuario</cp:lastModifiedBy>
  <dcterms:modified xsi:type="dcterms:W3CDTF">2009-03-11T14:16:00Z</dcterms:modified>
  <cp:revision>3</cp:revision>
  <dc:subject/>
  <dc:title>OFÍCIO PRESIDENTE nº 00125/2009</dc:title>
</cp:coreProperties>
</file>