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34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9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DR. JOÃO LÚCIO PRETTI</w:t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caps/>
          <w:sz w:val="24"/>
        </w:rPr>
        <w:t>M.D. DELEGADO DE POLÍCIA DE SÃO ROQUE - SP.</w:t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3:00Z</dcterms:created>
  <dc:creator>Expediente </dc:creator>
  <dc:description/>
  <cp:keywords/>
  <dc:language>en-US</dc:language>
  <cp:lastModifiedBy>Usuario</cp:lastModifiedBy>
  <dcterms:modified xsi:type="dcterms:W3CDTF">2009-03-11T14:35:00Z</dcterms:modified>
  <cp:revision>3</cp:revision>
  <dc:subject/>
  <dc:title>OFÍCIO PRESIDENTE nº 00122/2009</dc:title>
</cp:coreProperties>
</file>