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1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as determinações contidas na Instrução nº. 02/2008, temos a honra de encaminhar a Vossa Senhoria para que seja submetida à apreciação do Egrégio Tribunal de Contas do Estado de São Paulo, por sua Secção Municipal, a prestação de Contas desta Câmara Municipal, relativa ao exercício findo de 2008, contendo a seguinte documentação: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Ofício / Relatório das Atividades Desenvolvidas, contendo exposição sobre as Demonstrações Contábeis e seus resultados e as principais realizações;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Certidão com os nomes dos responsáveis pelo Legislativo (Mesa Diretora), Controle Interno, Tesouraria, Almoxarifado e Patrimônio e os respectivos períodos de gestão, afastamentos e substituições;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Folhas de pagamentos mensais do Presidente da Câmara e dos Vereadores;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Certidão ou declaração contendo: número de vereadores e de sessões (ordinárias, extraordinárias) realizadas mês a mês, discriminando as ausências justificadas e as remuneradas e as não remuneradas, inclusive de suplentes;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Balanço Orçamentário;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Balanço Financeiro;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Demonstração das Variações Patrimoniais;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Balanço Patrimonial;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Cópia do Balanço Patrimonial do exercício anterior;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Cópia do Boletim de Caixa e Bancos de 31 de dezembro e respectiva conciliação bancária;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Certidão expedida pelo Conselho Regional de Contabilidade, comprovando a habilitação profissional dos responsáveis pelos Balanços e Demonstrações Contábeis;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Relação das licitações realizadas, separadas por modalidade, contendo: número do processo, número da licitação, data de abertura, objeto, lista de todos os participantes, vencedor (es), valor e data de eventual contrato;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Relação das despesas efetuadas com dispensa ou inexibilidade de licitação, nos casos enquadrados na exigência de ratificação do ato prevista no artigo 26 da Lei Federal nº. 8.666/93, de 19/06/93 e suas alterações, contendo: número do processo, data de abertura, objeto, prazo, valor, fornecedor e data da publicação da ratificação;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Relação dos contratos, convênios e aditamentos firmados no exercício, contendo: número do ajuste, data, interessado, objeto, prazo, valor, fonte de recurso (exemplos: federal, estadual, próprios) e modalidade da licitação ou fundamento da dispensa ou inexigibilidade;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Relação de obras de arte e objetos históricos adquiridos no período, contendo: valor comercial, valor de aquisição, importância histórica e origem (nacional ou estrangeira);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Cópia da publicação anual dos valores dos subsídios e das remunerações dos cargos e empregos públicos;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Cópia da Lei Municipal que regulamenta a realização de despesas sob o regime de adiantamento;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Cópia do Regimento Interno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. – Remetida a documentação solicitada nos incisos XVII e XVIII, serão enviadas nos exercícios seguintes apenas as alterações ocorridas e, ainda, não havendo informações a serem prestadas com relação a estes e aos demais incisos do artigo, deverá ser encaminhada declaração nesse sentido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ELATÓRIO CONTÁBIL DAS ATIVIDADES DESENVOLVIDAS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elaboração da Proposta Parcial Orçamentária para o exercício de 2008, a Lei de Diretrizes Orçamentárias municipal nº. 3.072 de 19 de julho de 2007 estimava ao Orçamento do Legislativo o custo de R$ 4.000.000,00, porém, os limites constitucionais fixavam o limite em R$ 3.886.131,78 e os novos Projetos somados a manutenção dos existentes superavam o limite acima mencionado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 sendo, em 27 de julho de 2007, foi editada a Portaria nº. 00067/2007-L que estabeleceu critérios para elaboração da Proposta Orçamentária do Legislativo de São Roque para o exercício de 2008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Lei Orçamentária Anual para o exercício de 2008 – Lei nº. 3.128 de 18 de dezembro de 2007, previu a receita e fixou a despesa deste Legislativo em R$ 3.886.080,00. A execução orçamentária foi de R$ 3.179.783,41 que, acrescido das receitas e despesas extra-orçamentárias, totalizaram o valor de R$ 4.609.301,22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ve devolução do duodécimo no montante de R$ 706.296,59 que se deu em razão de economias nas Despesas Correntes e prudência nas Despesas de Capital, a saber: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soal e Encargos (R$ 238.016,25) e Outras Despesas Correntes (R$ 89.743,34); e, 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amentos e Material Permanente (R$ 378.537,00), pela incerteza da conclusão das instalações do novo prédio do Poder Legislativo Municipal dentro do prazo previsto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disponibilidade financeira corresponde aos Restos a Pagar do exercício; o valor da receita extra-orçamentária corresponde à despesa extra-orçamentária. 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indo o estabelecido na Portaria nº. 00067/2007-L acima citada, não foram realizadas contratações para os cargos vagos existentes na Estrutura Administrativa Funcional desta Casa de Leis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rução do prédio próprio do Poder Legislativo Municipal encontra-se em andamento. Em 31 de dezembro de 2008, esta Casa de Leis já tinha pago a empresa Triefe – Participações e Empreendimentos S/A – CNPJ/MF 62.950.902/0001-46 o montante de R$ 1.591.782,70 correspondente a 73,46% do total da obra, conforme medições mensais apresentadas pela empresa e aferida pelo Engenheiro Civil responsável pela Fiscalização da Obra.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Eduardo Abram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Regional do Tribunal de Contas de Sorocab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rco Francisco G. Chiuratto, nº 180 – Jardim Sa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ocaba –S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2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35:00Z</dcterms:created>
  <dc:creator>Expediente </dc:creator>
  <dc:description/>
  <cp:keywords/>
  <dc:language>en-US</dc:language>
  <cp:lastModifiedBy>casa </cp:lastModifiedBy>
  <dcterms:modified xsi:type="dcterms:W3CDTF">2009-03-10T19:36:00Z</dcterms:modified>
  <cp:revision>3</cp:revision>
  <dc:subject/>
  <dc:title>OFÍCIO PRESIDENTE nº 00115/2009</dc:title>
</cp:coreProperties>
</file>