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conforme solicitado os dados cadastrais relativos à Câmara Municipal para atualização do banco de dados do Tribunal de Contas do Estado de São Paulo, denominado Sistema de Informações da Administração Pública – SIAP/2008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ÂMARA MUNICIPAL DA ESTÂNCIA TURÍSITICA DE SÃO ROQU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NPJ/MF.: 50.804.079/0001- 8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: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. PADRE MARÇAL - Nº 30 – CENTRO - SÃO ROQUE – SP.</w:t>
      </w:r>
    </w:p>
    <w:p>
      <w:pPr>
        <w:pStyle w:val="Normal"/>
        <w:ind w:firstLine="708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CEP.: 18130-970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 FONE: (11) 4784-844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amarasaoroque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ITE: www.camarasaoroque.sp.gov.br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ESA DIRETORA ATUAL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SIDENTE</w:t>
      </w:r>
      <w:r>
        <w:rPr>
          <w:rFonts w:cs="Arial" w:ascii="Arial" w:hAnsi="Arial"/>
          <w:sz w:val="23"/>
          <w:szCs w:val="23"/>
        </w:rPr>
        <w:t>: Antonio Marcos Carvalho de Br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9 a 31/12/200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DEREÇO RESIDENCIAL: R. Sotero de Souza, 122 – Centro – São Roque – SP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.: 18130-97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991-079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v.chula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VICE-PRESIDENTE</w:t>
      </w:r>
      <w:r>
        <w:rPr>
          <w:rFonts w:cs="Arial" w:ascii="Arial" w:hAnsi="Arial"/>
          <w:sz w:val="23"/>
          <w:szCs w:val="23"/>
        </w:rPr>
        <w:t>: Rodrigo Nunes de Oliveir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9 a 31/12/200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R. Das Rosas, 20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265623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 </w:t>
      </w:r>
      <w:hyperlink r:id="rId4">
        <w:r>
          <w:rPr>
            <w:rStyle w:val="InternetLink"/>
            <w:rFonts w:cs="Arial" w:ascii="Arial" w:hAnsi="Arial"/>
            <w:sz w:val="23"/>
            <w:szCs w:val="23"/>
          </w:rPr>
          <w:t>v.rodrigo@camarasaoroque.sp.gov.br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IMEIRO SECRETÁRIO</w:t>
      </w:r>
      <w:r>
        <w:rPr>
          <w:rFonts w:cs="Arial" w:ascii="Arial" w:hAnsi="Arial"/>
          <w:sz w:val="23"/>
          <w:szCs w:val="23"/>
          <w:u w:val="single"/>
        </w:rPr>
        <w:t>:</w:t>
      </w:r>
      <w:r>
        <w:rPr>
          <w:rFonts w:cs="Arial" w:ascii="Arial" w:hAnsi="Arial"/>
          <w:sz w:val="23"/>
          <w:szCs w:val="23"/>
        </w:rPr>
        <w:t xml:space="preserve"> Israel Francisco de Olivei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R. das Acácias, 141 – Jd. Guaç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2564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3"/>
            <w:szCs w:val="23"/>
          </w:rPr>
          <w:t>v.toco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GUNDO SECRETÁRIO</w:t>
      </w:r>
      <w:r>
        <w:rPr>
          <w:rFonts w:cs="Arial" w:ascii="Arial" w:hAnsi="Arial"/>
          <w:sz w:val="23"/>
          <w:szCs w:val="23"/>
        </w:rPr>
        <w:t>: João Paulo de Oliveir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DEREÇO RESIDENCIAL: Av. Piracicaba, 116 – Vila Nova São Roque – São Roque – SP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3261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v.jp@camarasaoroque.sp.gov.br</w:t>
        </w:r>
      </w:hyperlink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MESA DIRETORA EXERCÍCIO 2008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SID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Israel Francisco de Oliveir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8 a 31/12/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R. das Acácias, 141 – Jd. Guaç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2564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3"/>
            <w:szCs w:val="23"/>
          </w:rPr>
          <w:t>v.toco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VICE-PRESIDENTE:</w:t>
      </w:r>
      <w:r>
        <w:rPr>
          <w:rFonts w:cs="Arial" w:ascii="Arial" w:hAnsi="Arial"/>
          <w:sz w:val="23"/>
          <w:szCs w:val="23"/>
        </w:rPr>
        <w:t xml:space="preserve"> João Paulo de Oliveira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8 a 31/12/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DEREÇO RESIDENCIAL: Av. Piracicaba, 116 – Vila Nova São Roque – São Roque – SP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32611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3"/>
            <w:szCs w:val="23"/>
          </w:rPr>
          <w:t>v.jp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IMEIRO SECRETÁRIO</w:t>
      </w:r>
      <w:r>
        <w:rPr>
          <w:rFonts w:cs="Arial" w:ascii="Arial" w:hAnsi="Arial"/>
          <w:sz w:val="23"/>
          <w:szCs w:val="23"/>
        </w:rPr>
        <w:t>: Raimundo Roberto Silva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8 a 31/12/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R. Pio XII, 13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.: Jd. Mostei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25642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3"/>
            <w:szCs w:val="23"/>
          </w:rPr>
          <w:t>v.toco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SEGUNDO SECRETÁRIO:</w:t>
      </w:r>
      <w:r>
        <w:rPr>
          <w:rFonts w:cs="Arial" w:ascii="Arial" w:hAnsi="Arial"/>
          <w:sz w:val="23"/>
          <w:szCs w:val="23"/>
        </w:rPr>
        <w:t xml:space="preserve"> Antonio Marcos Carvalho de Brit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01/01/2008 a 31/12/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NDEREÇO RESIDENCIAL: R. Sotero de Souza, 122 – Centro – São Roque – SP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.: 18130-97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991-0797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0">
        <w:r>
          <w:rPr>
            <w:rStyle w:val="InternetLink"/>
            <w:rFonts w:cs="Arial" w:ascii="Arial" w:hAnsi="Arial"/>
            <w:sz w:val="23"/>
            <w:szCs w:val="23"/>
          </w:rPr>
          <w:t>v.chula@camarasaoroque.sp.gov.br</w:t>
        </w:r>
      </w:hyperlink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TOTAL DE SERVIDORES EXERCÍCIO 2008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VERADORES NO EXERCÍCIO: </w:t>
      </w:r>
      <w:r>
        <w:rPr>
          <w:rFonts w:cs="Arial" w:ascii="Arial" w:hAnsi="Arial"/>
          <w:b/>
          <w:sz w:val="23"/>
          <w:szCs w:val="23"/>
        </w:rPr>
        <w:t>1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ANTIDADE DE SERVIDORES EM 31/12 – Dados do Exercício: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Servidores Ativos: </w:t>
      </w:r>
      <w:r>
        <w:rPr>
          <w:rFonts w:cs="Arial" w:ascii="Arial" w:hAnsi="Arial"/>
          <w:b/>
          <w:sz w:val="23"/>
          <w:szCs w:val="23"/>
        </w:rPr>
        <w:t>22</w:t>
      </w:r>
      <w:r>
        <w:rPr>
          <w:rFonts w:cs="Arial" w:ascii="Arial" w:hAnsi="Arial"/>
          <w:sz w:val="23"/>
          <w:szCs w:val="23"/>
        </w:rPr>
        <w:tab/>
        <w:tab/>
        <w:tab/>
        <w:t>Servidores Inativos Estatutários: 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SPONSÁVEL PELO CONTROLE INTERNO ATUAL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ia de Lourdes da Silveira Cruz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NDEREÇO RESIDENCIAL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R. Paraguai, 111 – Vila São Rafael – Sã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: 18131- 47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57-408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3"/>
            <w:szCs w:val="23"/>
          </w:rPr>
          <w:t>maria@camarasaoroque.sp.gov.br</w:t>
        </w:r>
      </w:hyperlink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RESPONSÁVEL PELO CONTROLE INTERNO EXERCÍCIO 2008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Maria de Lourdes da Silveira Cruz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>ENDEREÇO RESIDENCIAL</w:t>
      </w:r>
      <w:r>
        <w:rPr>
          <w:rFonts w:cs="Arial" w:ascii="Arial" w:hAnsi="Arial"/>
          <w:b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R. Paraguai, 111 – Vila São Rafael – Sã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Roque – SP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: 18131- 475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57-408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2">
        <w:r>
          <w:rPr>
            <w:rStyle w:val="InternetLink"/>
            <w:rFonts w:cs="Arial" w:ascii="Arial" w:hAnsi="Arial"/>
            <w:sz w:val="23"/>
            <w:szCs w:val="23"/>
          </w:rPr>
          <w:t>maria@camarasaoroque.sp.gov.br</w:t>
        </w:r>
      </w:hyperlink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COMISSÃO PERMANENTE DE LICITAÇÃO ATUAL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SID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Cláudio Marques Junior;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ANDATO: desde 23/04/2008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Av. São Roque, 317 – B. Estação – São Roque – S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EP.: 18131-000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26-5589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3"/>
            <w:szCs w:val="23"/>
          </w:rPr>
          <w:t>cláudio@camarasaoroque.sp.gov.br</w:t>
        </w:r>
      </w:hyperlink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 xml:space="preserve">COMISSÃO PERMANENTE DE LICITAÇÃO EXERCÍCIO 2008: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ESIDENTE</w:t>
      </w:r>
      <w:r>
        <w:rPr>
          <w:rFonts w:cs="Arial" w:ascii="Arial" w:hAnsi="Arial"/>
          <w:b/>
          <w:sz w:val="23"/>
          <w:szCs w:val="23"/>
        </w:rPr>
        <w:t>:</w:t>
      </w:r>
      <w:r>
        <w:rPr>
          <w:rFonts w:cs="Arial" w:ascii="Arial" w:hAnsi="Arial"/>
          <w:sz w:val="23"/>
          <w:szCs w:val="23"/>
        </w:rPr>
        <w:t xml:space="preserve"> Luciano do Espírito Santo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NDATO: 23/03/2007 a 22/04/200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NDEREÇO RESIDENCIAL: R. Primeiro de Maio, 40 – Centro – São Roque – SP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EP.:18135-025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NE: (11) 9603-5678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-MAIL: </w:t>
      </w:r>
      <w:hyperlink r:id="rId14">
        <w:r>
          <w:rPr>
            <w:rStyle w:val="InternetLink"/>
            <w:rFonts w:cs="Arial" w:ascii="Arial" w:hAnsi="Arial"/>
            <w:sz w:val="23"/>
            <w:szCs w:val="23"/>
          </w:rPr>
          <w:t>luciano@camarasaoroque.sp.gov.br</w:t>
        </w:r>
      </w:hyperlink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CEDIMENTOS LICITATÓRIOS E INFORMÁTIC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S DO EXERCÍCIO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DOS CADASTRAIS EXERCÍCIO 2008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7"/>
        <w:gridCol w:w="1638"/>
        <w:gridCol w:w="1073"/>
        <w:gridCol w:w="2881"/>
      </w:tblGrid>
      <w:tr>
        <w:trPr>
          <w:trHeight w:val="255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TEM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QUANTIDADE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ALOR</w:t>
            </w:r>
          </w:p>
        </w:tc>
        <w:tc>
          <w:tcPr>
            <w:tcW w:w="28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QTDE DE PROCESSOS </w:t>
            </w:r>
          </w:p>
        </w:tc>
      </w:tr>
      <w:tr>
        <w:trPr>
          <w:trHeight w:val="25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METIDOS AO TCESP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Concorrência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mada de preç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vites</w:t>
            </w:r>
          </w:p>
        </w:tc>
        <w:tc>
          <w:tcPr>
            <w:tcW w:w="5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 ANEXO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eilã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ncursos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pensa/Inexigibilidade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 Licitação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255" w:hRule="atLeast"/>
        </w:trPr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regã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PROCEDIMENTOS LICITATÓRIOS E INFORMÁTICA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u w:val="single"/>
        </w:rPr>
        <w:t xml:space="preserve">Ambiente Operacional: </w:t>
      </w:r>
      <w:r>
        <w:rPr>
          <w:rFonts w:cs="Arial" w:ascii="Arial" w:hAnsi="Arial"/>
          <w:sz w:val="23"/>
          <w:szCs w:val="23"/>
        </w:rPr>
        <w:t>Cliente/Servidor</w:t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Recursos Humanos na Área de Informática</w:t>
      </w:r>
      <w:r>
        <w:rPr>
          <w:rFonts w:cs="Arial" w:ascii="Arial" w:hAnsi="Arial"/>
          <w:sz w:val="23"/>
          <w:szCs w:val="23"/>
        </w:rPr>
        <w:t xml:space="preserve"> composto por a</w:t>
      </w:r>
      <w:r>
        <w:rPr>
          <w:rFonts w:cs="Arial" w:ascii="Arial" w:hAnsi="Arial"/>
          <w:i/>
          <w:sz w:val="23"/>
          <w:szCs w:val="23"/>
        </w:rPr>
        <w:t>penas um Servidor Comissionad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20/2009</w:t>
      </w:r>
    </w:p>
    <w:sectPr>
      <w:type w:val="nextPage"/>
      <w:pgSz w:w="11906" w:h="16838"/>
      <w:pgMar w:left="1701" w:right="1701" w:gutter="0" w:header="0" w:top="277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arasaoroque@camarasaoroque.sp.gov.br" TargetMode="External"/><Relationship Id="rId3" Type="http://schemas.openxmlformats.org/officeDocument/2006/relationships/hyperlink" Target="mailto:v.chula@camarasaoroque.sp.gov.br" TargetMode="External"/><Relationship Id="rId4" Type="http://schemas.openxmlformats.org/officeDocument/2006/relationships/hyperlink" Target="mailto:v.rodrigo@camarasaoroque.sp.gov.brr" TargetMode="External"/><Relationship Id="rId5" Type="http://schemas.openxmlformats.org/officeDocument/2006/relationships/hyperlink" Target="mailto:v.toco@camarasaoroque.sp.gov.br" TargetMode="External"/><Relationship Id="rId6" Type="http://schemas.openxmlformats.org/officeDocument/2006/relationships/hyperlink" Target="mailto:v.jp@camarasaoroque.sp.gov.br" TargetMode="External"/><Relationship Id="rId7" Type="http://schemas.openxmlformats.org/officeDocument/2006/relationships/hyperlink" Target="mailto:v.toco@camarasaoroque.sp.gov.br" TargetMode="External"/><Relationship Id="rId8" Type="http://schemas.openxmlformats.org/officeDocument/2006/relationships/hyperlink" Target="mailto:v.jp@camarasaoroque.sp.gov.br" TargetMode="External"/><Relationship Id="rId9" Type="http://schemas.openxmlformats.org/officeDocument/2006/relationships/hyperlink" Target="mailto:v.toco@camarasaoroque.sp.gov.br" TargetMode="External"/><Relationship Id="rId10" Type="http://schemas.openxmlformats.org/officeDocument/2006/relationships/hyperlink" Target="mailto:v.chula@camarasaoroque.sp.gov.br" TargetMode="External"/><Relationship Id="rId11" Type="http://schemas.openxmlformats.org/officeDocument/2006/relationships/hyperlink" Target="mailto:maria@camarasaoroque.sp.gov.br" TargetMode="External"/><Relationship Id="rId12" Type="http://schemas.openxmlformats.org/officeDocument/2006/relationships/hyperlink" Target="mailto:maria@camarasaoroque.sp.gov.br" TargetMode="External"/><Relationship Id="rId13" Type="http://schemas.openxmlformats.org/officeDocument/2006/relationships/hyperlink" Target="mailto:cl&#225;udio@camarasaoroque.sp.gov.br" TargetMode="External"/><Relationship Id="rId14" Type="http://schemas.openxmlformats.org/officeDocument/2006/relationships/hyperlink" Target="mailto:luciano@camarasaoroque.sp.gov.b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27:00Z</dcterms:created>
  <dc:creator>Expediente </dc:creator>
  <dc:description/>
  <cp:keywords/>
  <dc:language>en-US</dc:language>
  <cp:lastModifiedBy>Ass. técnica legislativa</cp:lastModifiedBy>
  <cp:lastPrinted>2009-03-06T09:48:00Z</cp:lastPrinted>
  <dcterms:modified xsi:type="dcterms:W3CDTF">2009-03-06T12:54:00Z</dcterms:modified>
  <cp:revision>6</cp:revision>
  <dc:subject/>
  <dc:title>OFÍCIO PRESIDENTE nº 00114/2009</dc:title>
</cp:coreProperties>
</file>