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autorização para uso do Campo Benedito Pé de Vento – Maylasky para a realização de um festival dos clubes Mailasqui e Diamante Veterano, nas datas 03/03/2024 e 17/03/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aloriza a história, pois trata de clubes veteranos, e o esporte municipal, trazendo elevados benefícios tanto ao bem-estar corporal como ao men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2/2024 - 11:01 1902/2024  dap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0T15:09:00Z</dcterms:modified>
  <cp:revision>24</cp:revision>
  <dc:subject/>
  <dc:title/>
</cp:coreProperties>
</file>