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8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31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Napoleão Amaral Neto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o Vereador Antonio Marcos Carvalho de Brito, que foi apresentada ao Plenário desta Casa de Leis na 5ª Sessão Ordinária de 02 de Març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240"/>
        <w:ind w:right="-496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NAPOLEÃO AMARAL NETO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ua Washington Campos do Amaral, nº 289, Vila Santa Isabel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São Roque – SP. CEP 18136-0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4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7:08:00Z</dcterms:created>
  <dc:creator>Expediente </dc:creator>
  <dc:description/>
  <cp:keywords/>
  <dc:language>en-US</dc:language>
  <cp:lastModifiedBy>Usuario</cp:lastModifiedBy>
  <dcterms:modified xsi:type="dcterms:W3CDTF">2009-03-03T17:19:00Z</dcterms:modified>
  <cp:revision>3</cp:revision>
  <dc:subject/>
  <dc:title>OFÍCIO PRESIDENTE nº 00098/2009</dc:title>
</cp:coreProperties>
</file>