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7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Sebastião Machado de Souz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Armando Anéas Nunes, que foi apresentada ao Plenário desta Casa de Leis na 5ª Sessão Ordinária de 02 de Març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>SEBASTIÃO MACHADO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Faustina Maria das Dores, nº 138, Centro, São João Nov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1:00Z</dcterms:created>
  <dc:creator>Expediente </dc:creator>
  <dc:description/>
  <cp:keywords/>
  <dc:language>en-US</dc:language>
  <cp:lastModifiedBy>Usuario</cp:lastModifiedBy>
  <dcterms:modified xsi:type="dcterms:W3CDTF">2009-03-03T17:06:00Z</dcterms:modified>
  <cp:revision>3</cp:revision>
  <dc:subject/>
  <dc:title>OFÍCIO PRESIDENTE nº 00097/2009</dc:title>
</cp:coreProperties>
</file>