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Tem este a finalidade de solicitar os bons ofícios de Vossa Senhoria no sentido de providenciar os estornos das taxas cobradas na respectiva conta dos demonstrativos anexos, referentes aos meses de janeiro e fevereiro de 2009.</w:t>
      </w:r>
    </w:p>
    <w:p>
      <w:pPr>
        <w:pStyle w:val="TextBodyIndent"/>
        <w:spacing w:lineRule="auto" w:line="360"/>
        <w:ind w:right="0" w:firstLine="3420"/>
        <w:rPr/>
      </w:pPr>
      <w:r>
        <w:rPr/>
        <w:t>No aguardo da costumeira colaboração de Vossa Senhoria agradeço e aproveito o ensejo para renovar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NTONIO MARCOS CARVALHO DE BRITO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Nossa Caix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6:00Z</dcterms:created>
  <dc:creator>Expediente </dc:creator>
  <dc:description/>
  <cp:keywords/>
  <dc:language>en-US</dc:language>
  <cp:lastModifiedBy>casa </cp:lastModifiedBy>
  <dcterms:modified xsi:type="dcterms:W3CDTF">2009-03-03T13:50:00Z</dcterms:modified>
  <cp:revision>7</cp:revision>
  <dc:subject/>
  <dc:title>OFÍCIO PRESIDENTE nº 00094/2009</dc:title>
</cp:coreProperties>
</file>