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motonivelamento e cascalhamento na Rua Kiichi Furukawa, bairro Cae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16:55 1889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2-19T19:58:00Z</dcterms:modified>
  <cp:revision>23</cp:revision>
  <dc:subject/>
  <dc:title/>
</cp:coreProperties>
</file>