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9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Em cumprimento ao artigo 28, Inciso V, da Lei nº 1.801, de 05/04/1990 – Lei Orgânica do Município de São Roque- encaminhamos as Demonstrações Contábeis e Financeiras referente ao exercício de 2008, impressas no anverso de cada uma, pelo sistema de processamento de dados.    </w:t>
      </w:r>
    </w:p>
    <w:p>
      <w:pPr>
        <w:pStyle w:val="Normal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9:20:00Z</dcterms:created>
  <dc:creator>Expediente </dc:creator>
  <dc:description/>
  <cp:keywords/>
  <dc:language>en-US</dc:language>
  <cp:lastModifiedBy>casa </cp:lastModifiedBy>
  <dcterms:modified xsi:type="dcterms:W3CDTF">2009-02-27T19:26:00Z</dcterms:modified>
  <cp:revision>6</cp:revision>
  <dc:subject/>
  <dc:title>OFÍCIO PRESIDENTE nº 00091/2009</dc:title>
</cp:coreProperties>
</file>