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eder um ônibus para transportar membros da Igreja do Jardim Villaça até o Santuário da Melicia da Imaculada, localizado na cidade de São Bernardo do Campo, no próximo dia 28 de março de 2009.</w:t>
      </w:r>
    </w:p>
    <w:p>
      <w:pPr>
        <w:pStyle w:val="Heading7"/>
        <w:spacing w:lineRule="auto" w:line="360"/>
        <w:ind w:right="44" w:firstLine="3402"/>
        <w:rPr/>
      </w:pPr>
      <w:r>
        <w:rPr/>
        <w:t>O ônibus deverá às 7:00 horas, em frente a Escola Iracema Villaça, no Jardim Mosteiro, com retorno previsto para as 15:00 horas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Excelênc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11:00Z</dcterms:created>
  <dc:creator>Expediente </dc:creator>
  <dc:description/>
  <cp:keywords/>
  <dc:language>en-US</dc:language>
  <cp:lastModifiedBy>casa </cp:lastModifiedBy>
  <dcterms:modified xsi:type="dcterms:W3CDTF">2009-03-05T17:15:00Z</dcterms:modified>
  <cp:revision>5</cp:revision>
  <dc:subject/>
  <dc:title>OFÍCIO PRESIDENTE nº 00090/2009</dc:title>
</cp:coreProperties>
</file>