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atanael de Assi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rmando Anéas Nunes, que foi apresentada ao Plenário desta Casa de Leis na 4ª Sessão Ordinária de 20 de Feverei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NATANAEL DE AS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Engº. Benedito Pedroso, nº 52, São João No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8:00Z</dcterms:created>
  <dc:creator>Expediente </dc:creator>
  <dc:description/>
  <cp:keywords/>
  <dc:language>en-US</dc:language>
  <cp:lastModifiedBy>Usuario</cp:lastModifiedBy>
  <dcterms:modified xsi:type="dcterms:W3CDTF">2009-02-25T19:36:00Z</dcterms:modified>
  <cp:revision>4</cp:revision>
  <dc:subject/>
  <dc:title>OFÍCIO PRESIDENTE nº 00088/2009</dc:title>
</cp:coreProperties>
</file>