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20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Marcos Ferreira Godoy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sidente da Câmara Municipal de Itapevi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ITAPEVI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rnaldo Sérgio Cordeiro das Neves, nº 80, Vila Nova Itapev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pevi – SP. CEP 06694-0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0:00Z</dcterms:created>
  <dc:creator>Expediente </dc:creator>
  <dc:description/>
  <cp:keywords/>
  <dc:language>en-US</dc:language>
  <cp:lastModifiedBy>Usuario</cp:lastModifiedBy>
  <dcterms:modified xsi:type="dcterms:W3CDTF">2009-02-26T11:41:00Z</dcterms:modified>
  <cp:revision>3</cp:revision>
  <dc:subject/>
  <dc:title>OFÍCIO PRESIDENTE nº 00086/2009</dc:title>
</cp:coreProperties>
</file>