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efe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20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MARIA RUTH BANHOLZ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a de Itapevi 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ITAPE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ndereço: Rua Joaquim Neves, nº 65, Cen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tapevi – SP. CEP 06653-0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2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1:00Z</dcterms:created>
  <dc:creator>Expediente </dc:creator>
  <dc:description/>
  <cp:keywords/>
  <dc:language>en-US</dc:language>
  <cp:lastModifiedBy>Usuario</cp:lastModifiedBy>
  <dcterms:modified xsi:type="dcterms:W3CDTF">2009-02-26T11:42:00Z</dcterms:modified>
  <cp:revision>4</cp:revision>
  <dc:subject/>
  <dc:title>OFÍCIO PRESIDENTE nº 00085/2009</dc:title>
</cp:coreProperties>
</file>