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22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0 de Feverei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VITOR LIPP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e Sorocaba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E SOROCA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Engº. Carlos Reinaldo Mendes, 3041, Alto da Boa 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 – SP. CEP 18013-28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1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11:00Z</dcterms:created>
  <dc:creator>Expediente </dc:creator>
  <dc:description/>
  <cp:keywords/>
  <dc:language>en-US</dc:language>
  <cp:lastModifiedBy>Usuario</cp:lastModifiedBy>
  <dcterms:modified xsi:type="dcterms:W3CDTF">2009-02-25T20:14:00Z</dcterms:modified>
  <cp:revision>3</cp:revision>
  <dc:subject/>
  <dc:title>OFÍCIO PRESIDENTE nº 00084/2009</dc:title>
</cp:coreProperties>
</file>