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00080/2009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0 de fevereiro de 2009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Prezados Senhores: 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informar os dados do responsável pela Câmara Municipal durante o exercício de 2009, bem como o seu substitu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sponsável: </w:t>
      </w: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Padre Marçal, 30 – 1º Andar – Centro – São Roque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marasaoroque@camarasaoroque.sp.gov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11) 4784-84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ua ausência será substituído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tituto: </w:t>
      </w: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Vice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Padre Marçal, 30 – 1º Andar – Centro – São Roque/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amarasaoroque@camarasaoroque.sp.gov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11) 4784-84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/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/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ROTOCOLO Nº 0126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36:00Z</dcterms:created>
  <dc:creator>Expediente </dc:creator>
  <dc:description/>
  <cp:keywords/>
  <dc:language>en-US</dc:language>
  <cp:lastModifiedBy>casa</cp:lastModifiedBy>
  <dcterms:modified xsi:type="dcterms:W3CDTF">2009-02-20T17:44:00Z</dcterms:modified>
  <cp:revision>3</cp:revision>
  <dc:subject/>
  <dc:title>OFÍCIO PRESIDENTE nº 00080/2009</dc:title>
</cp:coreProperties>
</file>