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37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o último dia 09 de fevereiro, esta Vereadora enviou um Ofício a Vossa Senhoria solicitando o conserto da fiação solta na Avenida Tiradentes e Rui Barbosa, no centro do nosso município. E, na última sexta-feira (16), recebeu um e-mail como resposta informando que CPFL não possuía responsabilidade sobre o cabeamento solto, a responsabilidade seria da empresa de telefon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Contudo, no ensejo, atento que, embora a fiação tenha sido instalada por outra empresa, </w:t>
      </w:r>
      <w:r>
        <w:rPr>
          <w:rFonts w:cs="Arial" w:ascii="Arial" w:hAnsi="Arial"/>
          <w:sz w:val="23"/>
          <w:szCs w:val="23"/>
          <w:u w:val="single"/>
        </w:rPr>
        <w:t>a CPFL é a concessionária dos serviços de distribuição elétrica em nosso município, sendo a responsável pela fiscalização, gestão e uso dos postes de energia em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 efeito, em consonância ao § 6º, do art. 37, da Constituição Federal, vejamos: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§ 6º As pessoas jurídicas de direito público e as de direito privado prestadoras de serviços públicos responderão pelos danos que seus agentes, nessa qualidade, causarem a terceiros, assegurado o direito de regresso contra o responsável nos casos de dolo ou culpa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a, caso não existisse essa responsabilização da CPFL, seria impossível um cidadão ter o conhecimento técnico para identificar a responsabilidade de cada fio de um poste de energia. A legislação prevê essa hipossuficiência do consumidor perante as prestadoras de serviço, criando mecanismos para centralização da responsabilidade e, consequentemente, facilidade para a solução das lides entres consumidores e prestadores. 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icionamento que encontramos largamente em casos concretos, dos quais destaco uma jurisprudência específica, na qual foi considerada a responsabilidade solidária da CPFL por um acidente em que um motociclista foi atingido por um fio de telefonia: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ÇÃO – Ação indenizatória – Motociclista que alega ter sido atingido por fios de telefonia que estavam suspensos sobre a via pública, provocando a sua queda – Sentença de improcedência fundamentada na ausência de provas quanto à titularidade da fiação – Irresignação do autor alegando tão somente a responsabilidade da corré CPFL – Preliminar - Efeito devolutivo do recurso que não alcança as demais corrés, Algar Telecom e Claro S/A, fornecedoras de serviços de telefonia na região e potencialmente proprietárias dos cabos – Não conhecimento do apelo em relação a elas – Mérito - Responsabilidade civil da concessionária de energia elétrica, proprietária do poste que sustentava o fio então pendente, pertencente a outra empresa – Incidência do regime jurídico de responsabilidade objetiva traçado pelo art. 37, § 6º, da CF/88 e pelos arts. 14 e 22 do CDC – Existência de dever de fiscalizar e resguardar a segurança dos seus equipamentos, ainda quando utilizados por terceiros – Responsabilidade que se estende ao consumidor "bystander" (art. 17, CDC)– Precedente do Superior Tribunal de Justiça - Conjunto probatório que demonstra o nexo de causalidade entre o dano sofrido e a conduta omissiva da concessionária – Possibilidade de responsabilização civil – DANOS EMERGENTES – Custos com o reparo da motocicleta e acessórios, devidamente comprovados, que devem ser ressarcidos - LUCROS CESSANTES – Ausente comprovação de perda de renda oriunda do trabalho do autor, bem como de incapacidade laboral – DANOS MORAIS - Dano que se presume, ou seja, existe "in re ipsa" – Sofrimento que desborda das raias do mero aborrecimento ou dissabor cotidiano – Indenização de R$ 5.000,00 (cinco mil reais) que se mostra consentânea com a função ressarcitória-punitiva do instituto, bem como consonante com a jurisprudência recente desta Câmara – Precedentes de minha relatoria – Sentença reformada, em parte – Recurso não conhecido em relação às rés Algar Telecom e Claro S/A, e parcialmente provido em relação à ré CPFL, sem prejuízo à eventual propositura de ação autônoma, discutindo-se direito de regresso. (TJ-SP - AC: 10341265820208260196 SP 1034126-58.2020.8.26.0196, Relator: Marcos Pimentel Tamassia, Data de Julgamento: 02/12/2022, 1ª Câmara de Direito Público, Data de Publicação: 02/12/2022)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bookmarkStart w:id="0" w:name="_Hlk159255167"/>
      <w:bookmarkEnd w:id="0"/>
      <w:r>
        <w:rPr>
          <w:rFonts w:cs="Arial" w:ascii="Arial" w:hAnsi="Arial"/>
          <w:sz w:val="23"/>
          <w:szCs w:val="23"/>
        </w:rPr>
        <w:t>Em suma, cabe a CPFL a fiscalização do uso adequado e dentro das normas técnicas das empresas para as quais cede o uso de seus postes. Além disso, a CPFL cede a tantas empresas de telefonia o uso do poste que não cabe a esta Vereadora descobrir de qual delas o cabeamento está solto, mas sim, cabe a empresa concessionária de energia elétrica a fiscalização adequada, ciente de que responderá pelos danos que sua incúria caus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bookmarkStart w:id="1" w:name="_Hlk159255167"/>
      <w:bookmarkEnd w:id="1"/>
      <w:r>
        <w:rPr>
          <w:rFonts w:cs="Arial" w:ascii="Arial" w:hAnsi="Arial"/>
          <w:sz w:val="23"/>
          <w:szCs w:val="23"/>
        </w:rPr>
        <w:t>Coloco-me à disposição para mais informações sobre a situação ora narrada;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3"/>
          <w:szCs w:val="23"/>
        </w:rPr>
      </w:pPr>
      <w:r>
        <w:rPr>
          <w:rFonts w:cs="Arial" w:ascii="Arial" w:hAnsi="Arial"/>
          <w:i/>
          <w:iCs/>
          <w: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OS VANDERLEI AMORI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CPFL (Companhia Piratininga de Força e Luz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orim@cpfl.com.br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268" w:right="1134" w:gutter="0" w:header="567" w:top="2438" w:footer="6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395</wp:posOffset>
                </wp:positionH>
                <wp:positionV relativeFrom="paragraph">
                  <wp:posOffset>-14605</wp:posOffset>
                </wp:positionV>
                <wp:extent cx="5534025" cy="7927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1.15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137795</wp:posOffset>
                </wp:positionV>
                <wp:extent cx="5534025" cy="7927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10.85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20</wp:posOffset>
                </wp:positionH>
                <wp:positionV relativeFrom="paragraph">
                  <wp:posOffset>4445</wp:posOffset>
                </wp:positionV>
                <wp:extent cx="5534025" cy="7927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0.35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-1905</wp:posOffset>
                </wp:positionV>
                <wp:extent cx="5534025" cy="7927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-0.15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</wp:posOffset>
                </wp:positionH>
                <wp:positionV relativeFrom="paragraph">
                  <wp:posOffset>-320040</wp:posOffset>
                </wp:positionV>
                <wp:extent cx="5534025" cy="79273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25.2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645</wp:posOffset>
                </wp:positionH>
                <wp:positionV relativeFrom="paragraph">
                  <wp:posOffset>-25400</wp:posOffset>
                </wp:positionV>
                <wp:extent cx="5534025" cy="79273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2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22225</wp:posOffset>
                </wp:positionV>
                <wp:extent cx="5534025" cy="79273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9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.75pt;width:435.7pt;height:6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-138430</wp:posOffset>
                </wp:positionV>
                <wp:extent cx="1071245" cy="2717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1.4pt;mso-wrap-distance-left:9.05pt;mso-wrap-distance-right:9.05pt;mso-wrap-distance-top:3.6pt;mso-wrap-distance-bottom:3.6pt;margin-top:-10.9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895</wp:posOffset>
            </wp:positionH>
            <wp:positionV relativeFrom="paragraph">
              <wp:posOffset>495300</wp:posOffset>
            </wp:positionV>
            <wp:extent cx="5398770" cy="36175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0</wp:posOffset>
                </wp:positionH>
                <wp:positionV relativeFrom="paragraph">
                  <wp:posOffset>299720</wp:posOffset>
                </wp:positionV>
                <wp:extent cx="5534025" cy="39554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9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23.6pt;width:435.7pt;height:3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-59055</wp:posOffset>
                </wp:positionV>
                <wp:extent cx="801370" cy="287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2.6pt;mso-wrap-distance-left:9.05pt;mso-wrap-distance-right:9.05pt;mso-wrap-distance-top:3.6pt;mso-wrap-distance-bottom:3.6pt;margin-top:-4.6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12:07 1837/202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12:07 1837/2024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1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20:29:00Z</dcterms:modified>
  <cp:revision>29</cp:revision>
  <dc:subject/>
  <dc:title/>
</cp:coreProperties>
</file>