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 Comanda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ao Corpo de Bombeiros de São Roque estatísticas de acidentes ocorridos na Rodovia Lívio Tagliassachi em 2008, classificados em escala de gravidade (leves, médios e graves), bem como o número de óbitos ocorridos durante os mesmo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devido à necessidade em se conhecer tais dados para melhor ponderar sobre políticas de segurança e projetos que atenuem ou mesmo solucionem as causas de tais acident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N. EDUARDO SUKAITIS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Corpo de Bombeiros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3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5:00Z</dcterms:created>
  <dc:creator>Expediente </dc:creator>
  <dc:description/>
  <cp:keywords/>
  <dc:language>en-US</dc:language>
  <cp:lastModifiedBy>camara</cp:lastModifiedBy>
  <dcterms:modified xsi:type="dcterms:W3CDTF">2009-02-19T20:29:00Z</dcterms:modified>
  <cp:revision>3</cp:revision>
  <dc:subject/>
  <dc:title>OFÍCIO PRESIDENTE nº 00079/2009</dc:title>
</cp:coreProperties>
</file>