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auto" w:line="360"/>
        <w:ind w:right="-109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0" w:after="120"/>
        <w:ind w:right="-108" w:firstLine="341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atenção ao pedido do Vereador Israel Francisco de Oliveira, através do Ofício nº 116/2009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 junto ao setor competente da Prefeitura a expedição de CERTIDÃO informando </w:t>
      </w:r>
      <w:r>
        <w:rPr>
          <w:rFonts w:cs="Arial" w:ascii="Arial" w:hAnsi="Arial"/>
          <w:sz w:val="24"/>
          <w:szCs w:val="24"/>
        </w:rPr>
        <w:t>às vias públicas conhecidas como “Julieta Maria de Barros” e “Joaquim de Barros”, localizadas no Bairro do Cambará, são</w:t>
      </w:r>
      <w:r>
        <w:rPr>
          <w:rFonts w:cs="Arial" w:ascii="Arial" w:hAnsi="Arial"/>
          <w:sz w:val="23"/>
          <w:szCs w:val="23"/>
        </w:rPr>
        <w:t xml:space="preserve"> oficiais e se possuem denominação oficial.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60" w:before="0" w:after="120"/>
        <w:ind w:right="-108" w:firstLine="3419"/>
        <w:jc w:val="both"/>
        <w:rPr/>
      </w:pPr>
      <w:r>
        <w:rPr>
          <w:rFonts w:cs="Arial" w:ascii="Arial" w:hAnsi="Arial"/>
          <w:sz w:val="23"/>
          <w:szCs w:val="23"/>
        </w:rPr>
        <w:t>Justifico o presente pedido, tendo em vista que a documentação ora solicitada será utilizada para fins de denominação de via pública, nos termos da Lei Orgânica Municipal.</w:t>
      </w:r>
    </w:p>
    <w:p>
      <w:pPr>
        <w:pStyle w:val="Normal"/>
        <w:spacing w:lineRule="exact" w:line="360" w:before="0" w:after="120"/>
        <w:ind w:right="-108" w:firstLine="3419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60" w:before="0" w:after="120"/>
        <w:ind w:right="-108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10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109" w:firstLine="3686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right="-109" w:firstLine="368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240"/>
        <w:ind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ntonio marcos carvalho de brito</w:t>
      </w:r>
    </w:p>
    <w:p>
      <w:pPr>
        <w:pStyle w:val="Recuodecorpodetexto2"/>
        <w:spacing w:lineRule="auto" w:line="240"/>
        <w:ind w:right="-109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chula)</w:t>
      </w:r>
    </w:p>
    <w:p>
      <w:pPr>
        <w:pStyle w:val="Recuodecorpodetexto2"/>
        <w:spacing w:lineRule="auto" w:line="240"/>
        <w:ind w:right="-109"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ind w:right="-109" w:hanging="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ind w:right="-10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ind w:right="-109" w:hanging="0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Heading1"/>
        <w:ind w:right="-109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34:00Z</dcterms:created>
  <dc:creator>Expediente </dc:creator>
  <dc:description/>
  <cp:keywords/>
  <dc:language>en-US</dc:language>
  <cp:lastModifiedBy>camara</cp:lastModifiedBy>
  <dcterms:modified xsi:type="dcterms:W3CDTF">2009-02-18T17:34:00Z</dcterms:modified>
  <cp:revision>3</cp:revision>
  <dc:subject/>
  <dc:title>OFÍCIO PRESIDENTE nº 00078/2009</dc:title>
</cp:coreProperties>
</file>