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instalação de ponto de ônibus entre São Roque e Itapevi, nas margens da Rodovia Renê Benedito da Silv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 foto anexa, o local necessita de um ponto de ônibus novo, que possa atender as necessidades dos usuários e protegê-los em dias de chuva ou sol forte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55235" cy="676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994" r="-5" b="1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11:35 183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9T15:03:00Z</dcterms:modified>
  <cp:revision>24</cp:revision>
  <dc:subject/>
  <dc:title/>
</cp:coreProperties>
</file>